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ísady do potravin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stributor: Klinika dětské onkologie Univerzity Dűseldorf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 Neškodné přísady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2"/>
        <w:widowControl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E 100,101,103,104,105,111,121,122,126,130,132,140,151,152,160,162,163,170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E 174,180,181,201,236,237,238,260,261,262,263,270,280,281,282,290,300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E 301,305,306,307,308,309,322,325,326,327,331,332,333,334,335,336,337,382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E 400,401,402,403,404,405,406,408,410,411,413,414,420,421,422,440,471,472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>E 473,474,475,480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>2. Podezřelé přísady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E 125,141,150,153,171,172,173,240,241,477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3. Nebezpečné přísady</w:t>
      </w:r>
    </w:p>
    <w:p>
      <w:pPr>
        <w:pStyle w:val="Heading3"/>
        <w:widowControl/>
        <w:ind w:left="2124" w:firstLine="708"/>
        <w:rPr>
          <w:color w:val="FF0000"/>
        </w:rPr>
      </w:pPr>
      <w:r>
        <w:rPr>
          <w:color w:val="FF0000"/>
        </w:rPr>
        <w:t>E 102,110,120,124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4. Přísady poškozující zdraví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Poškození střev</w:t>
        <w:tab/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220,221,222,223,224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Poruchy zažívání</w:t>
        <w:tab/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338,339,340,341,450,451,483,485,486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iscreme E 107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Kožní onemocnění      </w:t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230,231,232,233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Zničení vitamínu B12  </w:t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200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Cholesterol                  </w:t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320,321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Citlivost nervů             </w:t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311,312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Symbol" w:hAnsi="Symbol"/>
          <w:b/>
          <w:bCs/>
          <w:sz w:val="22"/>
          <w:szCs w:val="22"/>
        </w:rPr>
        <w:t>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Kurděje                         </w:t>
        <w:tab/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E 330 je nejnebezpečnější !!! (rakovinotvorný)</w:t>
      </w:r>
    </w:p>
    <w:p>
      <w:pPr>
        <w:pStyle w:val="Normal"/>
        <w:widowControl/>
        <w:ind w:left="2832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je obsažen např. v krabím masu, sýru BONBEL, houby v</w:t>
      </w:r>
    </w:p>
    <w:p>
      <w:pPr>
        <w:pStyle w:val="Normal"/>
        <w:widowControl/>
        <w:ind w:left="2832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nzervách, rajčata v konzervách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5. Rakovinotvorné přísady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1416" w:firstLine="708"/>
        <w:rPr/>
      </w:pPr>
      <w:r>
        <w:rPr/>
        <w:t>E 131,142,210,211,213,214,215,216,217,239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zor</w:t>
      </w:r>
    </w:p>
    <w:p>
      <w:pPr>
        <w:pStyle w:val="Heading4"/>
        <w:widowControl/>
        <w:ind w:left="1416" w:firstLine="708"/>
        <w:rPr/>
      </w:pPr>
      <w:r>
        <w:rPr/>
        <w:t>E 123 je silně rakovinotvorný !!!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 USA a Rusku zakázán !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zor na následující přísady především v těchto potravinách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mba E 123/E 110, pozor !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edvídci ze želatiny, Harribo – želatina, lentilky, šlehačkový pudink Zotti, rybí prsty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glo, smetana Kraft, smetanový sýr se salámem Kraft, vanilkový pudink E 102/E 110,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otové omáčky všeho druh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eastAsia="Arial" w:cs="Arial"/>
      <w:b/>
      <w:b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eastAsia="Arial" w:cs="Arial"/>
      <w:b/>
      <w:bCs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04:00Z</dcterms:created>
  <dc:creator>neznámý</dc:creator>
  <dc:description/>
  <dc:language>en-US</dc:language>
  <cp:lastModifiedBy>-</cp:lastModifiedBy>
  <cp:lastPrinted>2004-09-15T11:19:00Z</cp:lastPrinted>
  <dcterms:modified xsi:type="dcterms:W3CDTF">2004-09-26T15:04:00Z</dcterms:modified>
  <cp:revision>2</cp:revision>
  <dc:subject/>
  <dc:title>Přísady do potra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979183</vt:r8>
  </property>
  <property fmtid="{D5CDD505-2E9C-101B-9397-08002B2CF9AE}" pid="3" name="_AuthorEmail">
    <vt:lpwstr>romana.novakova@oku-kv.cz</vt:lpwstr>
  </property>
  <property fmtid="{D5CDD505-2E9C-101B-9397-08002B2CF9AE}" pid="4" name="_AuthorEmailDisplayName">
    <vt:lpwstr>Nováková Romana</vt:lpwstr>
  </property>
</Properties>
</file>